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ITS - Overzicht gebruik naamvall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at staat er allemaal in de eerste naamval (Nominativ)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  <w:u w:val="single"/>
        </w:rPr>
        <w:t>Het onderwerp</w:t>
      </w:r>
      <w:r>
        <w:rPr>
          <w:rFonts w:cs="Verdana" w:ascii="Verdana" w:hAnsi="Verdana"/>
          <w:sz w:val="22"/>
          <w:szCs w:val="22"/>
        </w:rPr>
        <w:t xml:space="preserve"> (das Subjekt); het onderwerp is het zinsdeel, das mee moet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eranderen, als de persoonsvorm van de zin verandert van enkelvoud in 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meervour of andersom. 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r Mann</w:t>
      </w:r>
      <w:r>
        <w:rPr>
          <w:rFonts w:cs="Verdana" w:ascii="Verdana" w:hAnsi="Verdana"/>
          <w:sz w:val="22"/>
          <w:szCs w:val="22"/>
          <w:lang w:val="de-DE"/>
        </w:rPr>
        <w:t xml:space="preserve"> gab mir einen Apfe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ie Männer</w:t>
      </w:r>
      <w:r>
        <w:rPr>
          <w:rFonts w:cs="Verdana" w:ascii="Verdana" w:hAnsi="Verdana"/>
          <w:sz w:val="22"/>
          <w:szCs w:val="22"/>
          <w:lang w:val="de-DE"/>
        </w:rPr>
        <w:t xml:space="preserve"> geben mir einen Apfel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  <w:u w:val="single"/>
        </w:rPr>
        <w:t>Het naamwoordelijk deel van het gezegde</w:t>
      </w:r>
      <w:r>
        <w:rPr>
          <w:rFonts w:cs="Verdana" w:ascii="Verdana" w:hAnsi="Verdana"/>
          <w:sz w:val="22"/>
          <w:szCs w:val="22"/>
        </w:rPr>
        <w:t xml:space="preserve"> (das Prädikatsnomen); 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kenmerken van een naamwoordelijk gezegde zijn o.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staat een vorm van een koppelwerkwoord in (sein, werden, bleib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t naamwoordelijk deel van het gezegde is dezelfde persoon of hetzelfde voorwerp als het onderwerp.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Mein Vater is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r Direktor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Er is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mein bester Freund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  <w:u w:val="single"/>
        </w:rPr>
        <w:t>Een bijstelling</w:t>
      </w:r>
      <w:r>
        <w:rPr>
          <w:rFonts w:cs="Verdana" w:ascii="Verdana" w:hAnsi="Verdana"/>
          <w:sz w:val="22"/>
          <w:szCs w:val="22"/>
        </w:rPr>
        <w:t xml:space="preserve"> (eine Apposition) bij een woord, dat in de eerste naamval staa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Een bijstelling staat altijd tussen komma’s en bevat géén werkwoord. 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bijstelling staat achter het woord, waartoe ze behoort; beide staan in dezelfd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aamval.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Mein Freund,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ein guter Schwimmer</w:t>
      </w:r>
      <w:r>
        <w:rPr>
          <w:rFonts w:cs="Verdana" w:ascii="Verdana" w:hAnsi="Verdana"/>
          <w:sz w:val="22"/>
          <w:szCs w:val="22"/>
          <w:lang w:val="de-DE"/>
        </w:rPr>
        <w:t xml:space="preserve">, hat gesieg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b/>
          <w:sz w:val="22"/>
          <w:szCs w:val="22"/>
          <w:u w:val="single"/>
        </w:rPr>
        <w:t>Wat staat er allemaal in de tweede naamval (Genitiv)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De tweede naamval geeft een </w:t>
      </w:r>
      <w:r>
        <w:rPr>
          <w:rFonts w:cs="Verdana" w:ascii="Verdana" w:hAnsi="Verdana"/>
          <w:sz w:val="22"/>
          <w:szCs w:val="22"/>
          <w:u w:val="single"/>
        </w:rPr>
        <w:t xml:space="preserve">bezit </w:t>
      </w:r>
      <w:r>
        <w:rPr>
          <w:rFonts w:cs="Verdana" w:ascii="Verdana" w:hAnsi="Verdana"/>
          <w:sz w:val="22"/>
          <w:szCs w:val="22"/>
        </w:rPr>
        <w:t>aan. In het Nederlands wordt hij meestal omschreven met ‘van’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Bijv. : Das Auto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meines Vaters</w:t>
      </w:r>
      <w:r>
        <w:rPr>
          <w:rFonts w:cs="Verdana" w:ascii="Verdana" w:hAnsi="Verdana"/>
          <w:sz w:val="22"/>
          <w:szCs w:val="22"/>
          <w:lang w:val="de-DE"/>
        </w:rPr>
        <w:t xml:space="preserve"> ist neu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 Tränen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r Wut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2. </w:t>
      </w:r>
      <w:r>
        <w:rPr>
          <w:rFonts w:cs="Verdana" w:ascii="Verdana" w:hAnsi="Verdana"/>
          <w:sz w:val="22"/>
          <w:szCs w:val="22"/>
          <w:u w:val="single"/>
          <w:lang w:val="de-DE"/>
        </w:rPr>
        <w:t>Na sommige voorzetsels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innerhalb</w:t>
        <w:tab/>
        <w:tab/>
        <w:t>- unweit</w:t>
        <w:tab/>
        <w:tab/>
        <w:t>- stat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außerhalb</w:t>
        <w:tab/>
        <w:tab/>
        <w:t>- diesseits</w:t>
        <w:tab/>
        <w:tab/>
        <w:t>- we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oberhalb</w:t>
        <w:tab/>
        <w:tab/>
        <w:t>- jenseits</w:t>
        <w:tab/>
        <w:tab/>
        <w:t>- trotz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unterhalb</w:t>
        <w:tab/>
        <w:tab/>
        <w:t>- während</w:t>
        <w:tab/>
        <w:tab/>
        <w:t>- infolge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Wegen des Regens</w:t>
      </w:r>
      <w:r>
        <w:rPr>
          <w:rFonts w:cs="Verdana" w:ascii="Verdana" w:hAnsi="Verdana"/>
          <w:sz w:val="22"/>
          <w:szCs w:val="22"/>
          <w:lang w:val="de-DE"/>
        </w:rPr>
        <w:t xml:space="preserve"> blieb er zuhaus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3. </w:t>
      </w:r>
      <w:r>
        <w:rPr>
          <w:rFonts w:cs="Verdana" w:ascii="Verdana" w:hAnsi="Verdana"/>
          <w:sz w:val="22"/>
          <w:szCs w:val="22"/>
          <w:u w:val="single"/>
          <w:lang w:val="de-DE"/>
        </w:rPr>
        <w:t>Na sommige werkwoorden</w:t>
      </w:r>
      <w:r>
        <w:rPr>
          <w:rFonts w:cs="Verdana" w:ascii="Verdana" w:hAnsi="Verdana"/>
          <w:sz w:val="22"/>
          <w:szCs w:val="22"/>
          <w:lang w:val="de-DE"/>
        </w:rPr>
        <w:t>: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beschuldigen</w:t>
        <w:tab/>
        <w:tab/>
        <w:t>- sich erfreuen</w:t>
        <w:tab/>
        <w:tab/>
        <w:t>- sich erinner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anklagen</w:t>
        <w:tab/>
        <w:tab/>
        <w:tab/>
        <w:t>- sich bemächti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  <w:u w:val="single"/>
        </w:rPr>
        <w:t>Een bijstelling</w:t>
      </w:r>
      <w:r>
        <w:rPr>
          <w:rFonts w:cs="Verdana" w:ascii="Verdana" w:hAnsi="Verdana"/>
          <w:sz w:val="22"/>
          <w:szCs w:val="22"/>
        </w:rPr>
        <w:t xml:space="preserve"> bij een woord, dat in de tweede naamval staat.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Das Haus der Bürgermeisters,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meines Nachbars</w:t>
      </w:r>
      <w:r>
        <w:rPr>
          <w:rFonts w:cs="Verdana" w:ascii="Verdana" w:hAnsi="Verdana"/>
          <w:sz w:val="22"/>
          <w:szCs w:val="22"/>
          <w:lang w:val="de-DE"/>
        </w:rPr>
        <w:t xml:space="preserve">, ist nicht klein.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b/>
          <w:sz w:val="22"/>
          <w:szCs w:val="22"/>
          <w:u w:val="single"/>
        </w:rPr>
        <w:t>Wat staat er allemaal in de derde naamval (Dativ)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  <w:u w:val="single"/>
        </w:rPr>
        <w:t>Het meewerkend voorwerp</w:t>
      </w:r>
      <w:r>
        <w:rPr>
          <w:rFonts w:cs="Verdana" w:ascii="Verdana" w:hAnsi="Verdana"/>
          <w:sz w:val="22"/>
          <w:szCs w:val="22"/>
        </w:rPr>
        <w:t xml:space="preserve"> (das Dativobjekt); de kenmerken van het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meewerkend voorwerp zij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kunt er in het Nederlands ‘aan’ of ‘voor’ voorzetten, als het er nog niet staat, of weglaten, als het er wel al staat. </w:t>
      </w:r>
    </w:p>
    <w:p>
      <w:pPr>
        <w:pStyle w:val="Normal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r staat een werkwoord in de zin, dat de betekenis ‘geven’, ‘overbrengen’ heeft, zoals: geven, sturen, kopen, bedanken etc.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Bijv. : Hij gaf </w:t>
      </w:r>
      <w:r>
        <w:rPr>
          <w:rFonts w:cs="Verdana" w:ascii="Verdana" w:hAnsi="Verdana"/>
          <w:b/>
          <w:sz w:val="22"/>
          <w:szCs w:val="22"/>
          <w:u w:val="single"/>
        </w:rPr>
        <w:t>(aan) zijn zoon</w:t>
      </w:r>
      <w:r>
        <w:rPr>
          <w:rFonts w:cs="Verdana" w:ascii="Verdana" w:hAnsi="Verdana"/>
          <w:sz w:val="22"/>
          <w:szCs w:val="22"/>
        </w:rPr>
        <w:t xml:space="preserve"> een boek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</w:rPr>
        <w:tab/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Er gab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seinem Sohn</w:t>
      </w:r>
      <w:r>
        <w:rPr>
          <w:rFonts w:cs="Verdana" w:ascii="Verdana" w:hAnsi="Verdana"/>
          <w:sz w:val="22"/>
          <w:szCs w:val="22"/>
          <w:lang w:val="de-DE"/>
        </w:rPr>
        <w:t xml:space="preserve"> ein Buch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  <w:u w:val="single"/>
        </w:rPr>
        <w:t>Na sommige voorzetsels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mit</w:t>
        <w:tab/>
        <w:tab/>
        <w:tab/>
        <w:t>- von</w:t>
        <w:tab/>
        <w:tab/>
        <w:tab/>
        <w:t>- au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nach</w:t>
        <w:tab/>
        <w:tab/>
        <w:tab/>
        <w:t>- zu</w:t>
        <w:tab/>
        <w:tab/>
        <w:tab/>
        <w:t>- gemäß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bei</w:t>
        <w:tab/>
        <w:tab/>
        <w:tab/>
        <w:t>- zuwider</w:t>
        <w:tab/>
        <w:tab/>
        <w:t>- gegenüb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seit</w:t>
        <w:tab/>
        <w:tab/>
        <w:tab/>
        <w:t>- außer</w:t>
        <w:tab/>
        <w:tab/>
        <w:t>- entgegen</w:t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Er handel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m Parkverbot zuwider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r Verabredung gemäß</w:t>
      </w:r>
      <w:r>
        <w:rPr>
          <w:rFonts w:cs="Verdana" w:ascii="Verdana" w:hAnsi="Verdana"/>
          <w:sz w:val="22"/>
          <w:szCs w:val="22"/>
          <w:lang w:val="de-DE"/>
        </w:rPr>
        <w:t xml:space="preserve"> kam er um zehn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Der Hund lief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n Kindern entgegen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Der Baum steh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m Haus gegenüber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Der Baum steh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gegenüber dem Haus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Het valt hierbij op, dat ’gemäß’, ‘zuwider’ en ‘entgegen’ achter het zelfstandig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amwoord geplaatst worden. ‘Gegenüber’ niet altijd, maar wel vaak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3. </w:t>
      </w:r>
      <w:r>
        <w:rPr>
          <w:rFonts w:cs="Verdana" w:ascii="Verdana" w:hAnsi="Verdana"/>
          <w:sz w:val="22"/>
          <w:szCs w:val="22"/>
          <w:u w:val="single"/>
          <w:lang w:val="de-DE"/>
        </w:rPr>
        <w:t>Na sommige werkwoorden</w:t>
      </w:r>
      <w:r>
        <w:rPr>
          <w:rFonts w:cs="Verdana" w:ascii="Verdana" w:hAnsi="Verdana"/>
          <w:sz w:val="22"/>
          <w:szCs w:val="22"/>
          <w:lang w:val="de-DE"/>
        </w:rPr>
        <w:t>: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danken</w:t>
        <w:tab/>
        <w:t>- nützen</w:t>
        <w:tab/>
        <w:tab/>
        <w:t>- winken</w:t>
        <w:tab/>
        <w:tab/>
        <w:t>- imponier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dienen</w:t>
        <w:tab/>
        <w:t xml:space="preserve">- helfen </w:t>
        <w:tab/>
        <w:tab/>
        <w:t>- begegnen</w:t>
        <w:tab/>
        <w:tab/>
        <w:t>- gratulieren (+zu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folgen</w:t>
        <w:tab/>
        <w:t>- vorbeugen</w:t>
        <w:tab/>
        <w:tab/>
        <w:t>- sich nähern</w:t>
        <w:tab/>
        <w:t>- kondolieren (+zu)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glauben</w:t>
        <w:tab/>
        <w:t>- gelingen</w:t>
        <w:tab/>
        <w:tab/>
        <w:t>- gefall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drohen</w:t>
        <w:tab/>
        <w:t>- schaden</w:t>
        <w:tab/>
        <w:tab/>
        <w:t>- verdank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trauen</w:t>
        <w:tab/>
        <w:t>- schmecken</w:t>
        <w:tab/>
        <w:tab/>
        <w:t>- entsprechen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Bijv. :Ich werde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m Mann helfen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E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gratuliert seinem Vater</w:t>
      </w:r>
      <w:r>
        <w:rPr>
          <w:rFonts w:cs="Verdana" w:ascii="Verdana" w:hAnsi="Verdana"/>
          <w:sz w:val="22"/>
          <w:szCs w:val="22"/>
          <w:lang w:val="de-DE"/>
        </w:rPr>
        <w:t xml:space="preserve"> zum Geburtstag. 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Mein Brude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winkt dem Kellner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Wi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sind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unserem Deutschlehrer begegnet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  <w:u w:val="single"/>
        </w:rPr>
        <w:t>Een bijstelling</w:t>
      </w:r>
      <w:r>
        <w:rPr>
          <w:rFonts w:cs="Verdana" w:ascii="Verdana" w:hAnsi="Verdana"/>
          <w:sz w:val="22"/>
          <w:szCs w:val="22"/>
        </w:rPr>
        <w:t xml:space="preserve"> bij een woord, dat in de derde naamval staat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Ich schenke dem Jungen,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meinem Freund</w:t>
      </w:r>
      <w:r>
        <w:rPr>
          <w:rFonts w:cs="Verdana" w:ascii="Verdana" w:hAnsi="Verdana"/>
          <w:sz w:val="22"/>
          <w:szCs w:val="22"/>
          <w:lang w:val="de-DE"/>
        </w:rPr>
        <w:t xml:space="preserve">, einen Bleistift.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b/>
          <w:sz w:val="22"/>
          <w:szCs w:val="22"/>
          <w:u w:val="single"/>
        </w:rPr>
        <w:t>Wat staat er allemaal in de vierde naamval (Akkusativ)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  <w:u w:val="single"/>
        </w:rPr>
        <w:t>Het lijdend voorwerp</w:t>
      </w:r>
      <w:r>
        <w:rPr>
          <w:rFonts w:cs="Verdana" w:ascii="Verdana" w:hAnsi="Verdana"/>
          <w:sz w:val="22"/>
          <w:szCs w:val="22"/>
        </w:rPr>
        <w:t xml:space="preserve"> (das Akkusativobjekt); om het lijdend voorwerp 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inden, stellen we de vraag ‘wie of wat + gezegde + onderwerp?’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Het antwoord op de vraag is dan het lijdend voorwerp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Ich sah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n jungen Mann</w:t>
      </w:r>
      <w:r>
        <w:rPr>
          <w:rFonts w:cs="Verdana" w:ascii="Verdana" w:hAnsi="Verdana"/>
          <w:sz w:val="22"/>
          <w:szCs w:val="22"/>
          <w:lang w:val="de-DE"/>
        </w:rPr>
        <w:t xml:space="preserve"> schon von weitem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2. </w:t>
      </w:r>
      <w:r>
        <w:rPr>
          <w:rFonts w:cs="Verdana" w:ascii="Verdana" w:hAnsi="Verdana"/>
          <w:sz w:val="22"/>
          <w:szCs w:val="22"/>
          <w:u w:val="single"/>
          <w:lang w:val="de-DE"/>
        </w:rPr>
        <w:t>Na sommige voorzetsels</w:t>
      </w:r>
      <w:r>
        <w:rPr>
          <w:rFonts w:cs="Verdana" w:ascii="Verdana" w:hAnsi="Verdana"/>
          <w:sz w:val="22"/>
          <w:szCs w:val="22"/>
          <w:lang w:val="de-DE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durch</w:t>
        <w:tab/>
        <w:tab/>
        <w:t>- um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für</w:t>
        <w:tab/>
        <w:tab/>
        <w:tab/>
        <w:t>- entlang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gegen</w:t>
        <w:tab/>
        <w:tab/>
        <w:t>- bis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ohne</w:t>
        <w:tab/>
        <w:tab/>
        <w:tab/>
        <w:tab/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Er fuh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n Kanal entlang</w:t>
      </w:r>
      <w:r>
        <w:rPr>
          <w:rFonts w:cs="Verdana" w:ascii="Verdana" w:hAnsi="Verdana"/>
          <w:sz w:val="22"/>
          <w:szCs w:val="22"/>
          <w:lang w:val="de-DE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(entlang = langs; staat altijd </w:t>
      </w:r>
      <w:r>
        <w:rPr>
          <w:rFonts w:cs="Verdana" w:ascii="Verdana" w:hAnsi="Verdana"/>
          <w:sz w:val="22"/>
          <w:szCs w:val="22"/>
          <w:u w:val="single"/>
        </w:rPr>
        <w:t>achter</w:t>
      </w:r>
      <w:r>
        <w:rPr>
          <w:rFonts w:cs="Verdana" w:ascii="Verdana" w:hAnsi="Verdana"/>
          <w:sz w:val="22"/>
          <w:szCs w:val="22"/>
        </w:rPr>
        <w:t xml:space="preserve"> het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zelfstandig naamwoord!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  <w:u w:val="single"/>
        </w:rPr>
        <w:t>Tijdsbepaling zonder voorzetsel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Er blieb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den ganzen Monat</w:t>
      </w:r>
      <w:r>
        <w:rPr>
          <w:rFonts w:cs="Verdana" w:ascii="Verdana" w:hAnsi="Verdana"/>
          <w:sz w:val="22"/>
          <w:szCs w:val="22"/>
          <w:lang w:val="de-DE"/>
        </w:rPr>
        <w:t xml:space="preserve"> weg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>Bijv. :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Jeden Tag</w:t>
      </w:r>
      <w:r>
        <w:rPr>
          <w:rFonts w:cs="Verdana" w:ascii="Verdana" w:hAnsi="Verdana"/>
          <w:sz w:val="22"/>
          <w:szCs w:val="22"/>
          <w:lang w:val="de-DE"/>
        </w:rPr>
        <w:t xml:space="preserve"> bete ich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  <w:u w:val="single"/>
        </w:rPr>
        <w:t xml:space="preserve">Na een paar werkwoorden, die in het Nederlands een meewerkend voorwerp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u w:val="single"/>
        </w:rPr>
        <w:t xml:space="preserve">bij zich hebben: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de-DE"/>
        </w:rPr>
        <w:t>- fragen</w:t>
        <w:tab/>
        <w:t>- lehren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>- kosten</w:t>
        <w:tab/>
        <w:t>- angehen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ab/>
        <w:t>- bitten</w:t>
        <w:tab/>
        <w:t xml:space="preserve">- interessieren 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Bijv. : E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lehrte mich</w:t>
      </w:r>
      <w:r>
        <w:rPr>
          <w:rFonts w:cs="Verdana" w:ascii="Verdana" w:hAnsi="Verdana"/>
          <w:sz w:val="22"/>
          <w:szCs w:val="22"/>
          <w:lang w:val="de-DE"/>
        </w:rPr>
        <w:t xml:space="preserve"> Deutsch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Wir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fragten den Mann</w:t>
      </w:r>
      <w:r>
        <w:rPr>
          <w:rFonts w:cs="Verdana" w:ascii="Verdana" w:hAnsi="Verdana"/>
          <w:sz w:val="22"/>
          <w:szCs w:val="22"/>
          <w:lang w:val="de-DE"/>
        </w:rPr>
        <w:t xml:space="preserve"> nach dem Weg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</w:t>
      </w:r>
      <w:r>
        <w:rPr>
          <w:rFonts w:cs="Verdana" w:ascii="Verdana" w:hAnsi="Verdana"/>
          <w:sz w:val="22"/>
          <w:szCs w:val="22"/>
          <w:lang w:val="de-DE"/>
        </w:rPr>
        <w:t xml:space="preserve">N.B.: Es gibt +4 !!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Es gibt keinen Grund</w:t>
      </w:r>
      <w:r>
        <w:rPr>
          <w:rFonts w:cs="Verdana" w:ascii="Verdana" w:hAnsi="Verdana"/>
          <w:sz w:val="22"/>
          <w:szCs w:val="22"/>
          <w:lang w:val="de-DE"/>
        </w:rPr>
        <w:t xml:space="preserve"> zur Beunruhigung.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  <w:u w:val="single"/>
        </w:rPr>
        <w:t>Een bijstelling</w:t>
      </w:r>
      <w:r>
        <w:rPr>
          <w:rFonts w:cs="Verdana" w:ascii="Verdana" w:hAnsi="Verdana"/>
          <w:sz w:val="22"/>
          <w:szCs w:val="22"/>
        </w:rPr>
        <w:t xml:space="preserve"> bij een woord, dat in de vierde naamval staat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Ich sah Herrn Müller, unseren Deutschlehrer, im Kino.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E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  <w:u w:val="single"/>
        </w:rPr>
        <w:t>Welke voorzetsels (Präpositionen) krijgen de derde of vierde naamval ?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Dat zijn: an, auf, hinter, neben, in, über, unter, vor, zwischen.  </w:t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Kun je vragen </w:t>
      </w:r>
      <w:r>
        <w:rPr>
          <w:rFonts w:cs="Verdana" w:ascii="Verdana" w:hAnsi="Verdana"/>
          <w:sz w:val="22"/>
          <w:szCs w:val="22"/>
          <w:u w:val="single"/>
        </w:rPr>
        <w:t>WO/ WANN</w:t>
      </w:r>
      <w:r>
        <w:rPr>
          <w:rFonts w:cs="Verdana" w:ascii="Verdana" w:hAnsi="Verdana"/>
          <w:sz w:val="22"/>
          <w:szCs w:val="22"/>
        </w:rPr>
        <w:t xml:space="preserve"> (rust) dan krijgen deze voorzetsels de derde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naamva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Das Buch liegt jetz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 dem Tisch</w:t>
      </w:r>
      <w:r>
        <w:rPr>
          <w:rFonts w:cs="Verdana" w:ascii="Verdana" w:hAnsi="Verdana"/>
          <w:sz w:val="22"/>
          <w:szCs w:val="22"/>
          <w:lang w:val="de-D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Das Fest finde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m kommenden Freitag</w:t>
      </w:r>
      <w:r>
        <w:rPr>
          <w:rFonts w:cs="Verdana" w:ascii="Verdana" w:hAnsi="Verdana"/>
          <w:sz w:val="22"/>
          <w:szCs w:val="22"/>
          <w:lang w:val="de-DE"/>
        </w:rPr>
        <w:t xml:space="preserve"> statt.  </w:t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Kun je vragen </w:t>
      </w:r>
      <w:r>
        <w:rPr>
          <w:rFonts w:cs="Verdana" w:ascii="Verdana" w:hAnsi="Verdana"/>
          <w:sz w:val="22"/>
          <w:szCs w:val="22"/>
          <w:u w:val="single"/>
        </w:rPr>
        <w:t>WOHIN (beweging, richting)</w:t>
      </w:r>
      <w:r>
        <w:rPr>
          <w:rFonts w:cs="Verdana" w:ascii="Verdana" w:hAnsi="Verdana"/>
          <w:sz w:val="22"/>
          <w:szCs w:val="22"/>
        </w:rPr>
        <w:t xml:space="preserve"> dan krijg je deze voorzetsels de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vierde naamva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sz w:val="22"/>
          <w:szCs w:val="22"/>
          <w:lang w:val="de-DE"/>
        </w:rPr>
        <w:t xml:space="preserve">Bijv. : Ich lege das Buch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 den Tisch</w:t>
      </w:r>
      <w:r>
        <w:rPr>
          <w:rFonts w:cs="Verdana" w:ascii="Verdana" w:hAnsi="Verdana"/>
          <w:sz w:val="22"/>
          <w:szCs w:val="22"/>
          <w:lang w:val="de-DE"/>
        </w:rPr>
        <w:t xml:space="preserve">.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Kun je NIETS vragen, dan krijgen deze voorzetsels de derde naamval,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ehalve ‘auf’ en ‘über’, die de vierde naamval krijgen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</w:t>
      </w:r>
      <w:r>
        <w:rPr>
          <w:rFonts w:cs="Verdana" w:ascii="Verdana" w:hAnsi="Verdana"/>
          <w:sz w:val="22"/>
          <w:szCs w:val="22"/>
          <w:lang w:val="de-DE"/>
        </w:rPr>
        <w:t xml:space="preserve">Bijv. : Er zweifelt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n der Wahrheit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 diese Weise</w:t>
      </w:r>
      <w:r>
        <w:rPr>
          <w:rFonts w:cs="Verdana" w:ascii="Verdana" w:hAnsi="Verdana"/>
          <w:sz w:val="22"/>
          <w:szCs w:val="22"/>
          <w:lang w:val="de-DE"/>
        </w:rPr>
        <w:t xml:space="preserve"> wird er es wohl schaffen. 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 De tijd heeft geen enkele invloed, kijk steeds naar het hele werkwoord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  <w:lang w:val="de-DE"/>
        </w:rPr>
        <w:t xml:space="preserve">Bijv. : Er legt das Buch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 den Tisch</w:t>
      </w:r>
      <w:r>
        <w:rPr>
          <w:rFonts w:cs="Verdana" w:ascii="Verdana" w:hAnsi="Verdana"/>
          <w:sz w:val="22"/>
          <w:szCs w:val="22"/>
          <w:lang w:val="de-DE"/>
        </w:rPr>
        <w:t xml:space="preserve">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 xml:space="preserve">       Er hat das Buch </w:t>
      </w:r>
      <w:r>
        <w:rPr>
          <w:rFonts w:cs="Verdana" w:ascii="Verdana" w:hAnsi="Verdana"/>
          <w:b/>
          <w:sz w:val="22"/>
          <w:szCs w:val="22"/>
          <w:u w:val="single"/>
          <w:lang w:val="de-DE"/>
        </w:rPr>
        <w:t>auf den Tisch</w:t>
      </w:r>
      <w:r>
        <w:rPr>
          <w:rFonts w:cs="Verdana" w:ascii="Verdana" w:hAnsi="Verdana"/>
          <w:sz w:val="22"/>
          <w:szCs w:val="22"/>
          <w:lang w:val="de-DE"/>
        </w:rPr>
        <w:t xml:space="preserve"> gelegt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==================================================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Oberstufe Grammatik - Overzicht Duits naamvallen – RD.JG 07.09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Mondriaan</dc:creator>
  <dc:description/>
  <cp:keywords/>
  <dc:language>en-US</dc:language>
  <cp:lastModifiedBy>Mondriaan</cp:lastModifiedBy>
  <cp:lastPrinted>2009-09-14T15:56:00Z</cp:lastPrinted>
  <dcterms:modified xsi:type="dcterms:W3CDTF">2009-09-14T13:58:00Z</dcterms:modified>
  <cp:revision>16</cp:revision>
  <dc:subject/>
  <dc:title>DUITS - Overzicht gebruik naamvallen</dc:title>
</cp:coreProperties>
</file>